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El ofrecimiento al público a través de bonos numerados para sorteo o venta directa de comidas cocinadas en la vía públic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es frecuente observar, principalmente durante los fines de semana, que distintas instituciones de la ciudad –deportivas, educativas, sociales, etc.- venden directamente o sortean a través de bonos contribución numerados y de costos variables para el público en general, comidas preparadas en el lugar donde se ofrece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s loable el esfuerzo de las instituciones para recaudar recursos adicionales que le permitan acrecentar los magros presupuestos que disponen para el cumplimiento de sus funciones y misiones específic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, no obstante, dicha iniciativa no debe estar reñida con las reglamentaciones vigentes que se aplican a los comercios habilitados por el municipio para la preparación, comercialización y expendio de alimentos en todos sus alcance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s práctica usual el cocinado a la intemperie de lechones, corderos, pollos, asados en general en lugares fijos al piso o sobre acoplados que circulan por la ciudad para aumentar la posibilidad de venta de los bonos contribución aludidos anteriorment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tales condiciones no solamente generan una exposición de la comida a elementos de alta contaminación (polvo de tierra, humo de escapes de automotores y suciedad del ambiente en general), sino que los fogones fijos o móviles constituyen un altísimo riesgo de accidentes, producto de las brasas y chispas que se trasladan con el viento en un ambiente abier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C O M U N I C A C I O N      Nº      83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, informe a este Honorable Cuerpo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sobre los criterios bromatológicos y de seguridad que aplica para permitir o autorizar la venta directa o por sorteo de bonos contribución de las instituciones de la ciudad, de alimentos cocinados en la vía pública, y especialmente aquellos relacionados con el asado de carnes en general.-----------------------------------------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séis días del mes de junio de dos mil ocho. FIRMADO: Dr.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uan José Troya   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Secretario  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34:00Z</dcterms:created>
  <dc:creator>WinuE</dc:creator>
  <dc:description/>
  <dc:language>en-US</dc:language>
  <cp:lastModifiedBy>WinuE</cp:lastModifiedBy>
  <dcterms:modified xsi:type="dcterms:W3CDTF">2008-07-01T08:34:00Z</dcterms:modified>
  <cp:revision>2</cp:revision>
  <dc:subject/>
  <dc:title>               </dc:title>
</cp:coreProperties>
</file>